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5 Gennai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OBBEDIENTI AL COMANDO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affida una missione sempre Lui accompagna chi da Lui è stato mandato. Nessuna missione divina può essere fatto senz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hiama Mosè. Lo manda dal faraone perché liberi il suo popolo. Dio è con Mosè. Mosè e Dio sono una so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è dona a Dio la visibilità della sua presenza e il fiato per parlare. Ogni altra cosa la compie il Signore. Mosè è lo strumento necessari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mandato dal Padre per compiere la missione della nostra salvezza e redenzione. Il Padre è con Lui. Lo Spirito Santo è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è stato lasciato solo neanche per un solo istante. Il Padre e lo Spirito erano sempre dentro, fuori, accanto, intorno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anda i suoi discepoli nel mondo. Esso sono la visibilità di Cristo. Loro portano Cristo. Cristo per mezzo di loro compie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è così semplice, perché spesso nel missionario non si manifesta Cristo? Cristo non si manifesta quando il missionario non ascolta la v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gli dice di andare a sinistra e lui va a destra o viceversa, Cristo non segue più il suo missionario, perché il missionario non è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missionario è missionario? Quando è inviato attimo per attimo da Gesù. Dio dice a Giona di recarsi a Ninive. Giona disobbed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ona può predicare in ogni altra città di questo mondo. Dio non è con lui. Lo Spirito Santo non è con Lui. La grazia della conversione non è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con Dio se Giona è con Dio. Quando Giona è con Dio? Quando è nella volontà di Dio. Dio lo afferra, lo porta a Ninive. La città si conve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io che decide l’azione da compiere e non l’uomo. È Dio che manda. Non si manda uno da sé. È Dio che ordina cosa dire e cosa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deve limitarsi a portare Dio con sé, in modo che sia Lui a fare e a dire tutto ciò che vuole. Il missionario di Dio deve essere come il prof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vero profeta dice e fa solo quanto il Signore gli comanda. Così il vero missionario dice e fa solo quanto Dio gli com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missionario di Gesù Signore. Quando il missionario è con Gesù Signore? Quando è suo vero corpo per formare il suo ve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la volontà di Gesù: che si sia vero suo corpo, si formi il suo vero corpo. Si viva nel suo vero corpo, per il suo vero corpo, co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con il suo vero corpo, con esso e per esso, significa che deve essere con lo Spirito Santo che è il Datore della vita a tutto il corpo.</w:t>
      </w:r>
    </w:p>
    <w:p>
      <w:pPr>
        <w:pStyle w:val="Normal"/>
        <w:spacing w:lineRule="auto" w:line="240" w:before="0" w:after="120"/>
        <w:jc w:val="both"/>
        <w:rPr/>
      </w:pPr>
      <w:r>
        <w:rPr>
          <w:rFonts w:eastAsia="Times New Roman" w:cs="Arial" w:ascii="Arial" w:hAnsi="Arial"/>
          <w:b/>
          <w:sz w:val="24"/>
          <w:szCs w:val="20"/>
          <w:lang w:eastAsia="it-IT"/>
        </w:rPr>
        <w:t>Significa che ho bisogno del carisma dell’altro come vero nutrimento per il mio carisma. Mel corpo si è tutti gli uni dagli altri, per e con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issionario si separa dal carisma dell’altro, non si è più vero corpo di Cristo. Neanche quando non dona il suo carisma, si è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fetta comunione è il segno che sono con Cristo. Ma come si fa ad essere di perfetta comunione? Mettendo se stessi a servizio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risto diede la vita per fare il suo corpo bello, radioso, senza macchia e senza rughe, così il missionario di Gesù verso il su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eve lavare giorno per giorno il corpo di Cristo con il suo sangue, la sua obbedienza alla verità alla comunione, al dono perf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eterna. Si è con il corpo di Cristo, se si è per il suo corpo. Si è per il suo corpo se si consacra la vita ad esso. Si vive e si muore per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ive e si muore per essere secondo il comando ricevuto da Cristo Gesù. Il cristiano è sempre missionario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ORZA DELLA MISSIONE: AMARE L’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iamo per un istante nella divina eternità. L’eternità è solo di Dio. Niente è eterno se non il Signore nel suo mistero di unità e tr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tra cosa ha iniziato ad esistere per la sua Parola onnipotente. Se ha iniziato ad esistere non è eterna. Cosa vediamo in questa eternità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iamo che il Figlio vive per amare il Padre. Quella del Figlio è vita eterna consacrata all’amore del Padre suo. È la sua essen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siasi cosa il Padre chiede al Figlio, il Figlio la vive. La vita eterna del Figlio è nell’amore eterno del Padre. Il Figlio è dall’amor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per l’amore eterno. Il Padre chiede al Figlio di incarnarsi per redimere l’umanità peccatrice. Può il Figlio sottrarsi a quest’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sottraesse diverrebbe di un’altra essenza. Sarebbe di un altro amore. Non sarebbe più Figlio. Il Figlio è dall’amore eterno per l’amor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dall’amore crocifisso di Cristo per il suo amore crocifisso. Se Gesù crocifisso gli chiede la crocifissione, può lui sottr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sottrae a quest’amore, lui non è più dall’amore crocifisso di Cristo per il suo amore crocifisso. Diviene un un altro amore, che non è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missione del cristiano; vivere per amare l’Amato. L’Amato del cristiano è Gesù crocifisso che gli chiede la crocifissione per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il Padre ha amato me, io amo voi. Come il Padre ha mandato ne, io mando voi. Come il Padre chiede a me, io chiedo a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o sono dall’amore eterno del Padre, voi siete dal mio amore eterno e crocifisso. Io sono per l’amore del Padre, voi siete per il mi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amo dall’Amore eterno e crocifisso neanche possiamo essere per l’Amore eterno e crocifisso. Esse per è il frutto dell’essere 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più grave errore del missionario di Gesù Signore. Pensare di essa per Cristo, senza essere da Cristo. Si è per Cristo, se si è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è dal Padre ed essendo dal Padre è per il Padre, così il missionario deve essere da Cristo per essere per Cris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si è da Cristo e più si è per Cristo. Più si è dall’Amora amato e più si è per l’amore amato. Si cade dall’amore non si è più per l’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i missionari falliscono nella missione perché pensano di poter essere per Cristo, senza essere da Cristo.  Si è per Cristo se si è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RVIRE L’AMA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non serve l’uomo. Serve il Padre che vuole servire l’uomo. È il Padre che vuole servire l’uomo. È Lui che lo vuole redimere e sal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chiede a Cristo Gesù di essere suo Mediatore nella creazione, nella redenzione, nella salvezza, nella giustificazione, nell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allora Cristo Gesù? Il Servo del Padre attraverso il quale il Padre serve l’uomo. Chi deve essere il cristiano? Di chi lui è ser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il servo di Cristo, perché Cristo possa servire il Padre per mezzo di lui. Come il cristiano può servire Cristo? Divenendo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serve l’uomo per mezzo di Cristo. Cristo ha servito il Padre per mezzo del suo corpo. Oggi il corpo di Cristo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dona il suo corpo a Cristo, perché lui se ne serva per la salvezza, Cristo non può servire il Padre. La salvezza non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alva è il Padre. Salva per mezzo del servizio di Cristo. Come il Padre ha chiesto il suo servizio a Cristo, Cristo chiede il servizio 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serve Cristo, Cristo serve il Padre, il Padre serve l’uomo. Se il cristiano non serve Cristo, Cristo non serve il Padre.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cristiano non è servizio all’uomo, ma a Cristo, perché Cristo serva il Padre, perché il Padre serva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uno spostamento di servizio. Il cristiano, senza alcun comando da parte di Cristo, anziché servire Cristo ha deciso di servire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i non è stato chiamato per servire l’uomo. L’uomo lo serve il Padre. Lui è chiamato per aiutare Cristo ad aiutare il Padre nel servizio di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ristabilisce la vera relazione tra il cristiano e Cristo neanche la relazione tra Cristo e il Padre potrà essere di salvezza. Manca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ona il corpo a Cristo. Cristo dona il corpo al Padre. Il Padre per mezzo di Cristo compie la redenzione e la salvezz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del cristiano è cristologica. Se è cristologica è teologica. Se è teologica è soteriologica. Se non è cristologica non è soteriolog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è soteriologica è anche perfettamente antropologica. Oggi si vuole una missione puramente antropologica. È missione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alva non è l’uomo, non è Cristo, è il Padre. Il Padre salva per mezzo di Cristo. Cristo salva per mezzo del cristiano. Missione cristolog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RESIMA DONO LO SPIRIT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perché Gesù vivesse ogni suo comando secondo le sue divine modalità, lo ha consacrato con l’unzione. Gli ha dat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so e guidato dallo Spirito Santo, Cristo Gesù era immerso sempre nella divina volontà, alla quale obbediva eseguendo ogni mod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cristiano faccia anche lui la sua volontà, Cristo Gesù gli dona il suo Spirito. Lo Spirito è dato secondo il sacramento che si rice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sacramento della cresima il cristiano riceve lo Spirito della Testimonianza che si unisce allo Spirito della Figliolanza adotti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vivere come perfetto figlio adottivo del Padre e come perfetto testimone di Gesù, a condizione che sempre si aliment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 diaconato è trasformato in perfetto ministro della carità di Gesù Signore. Può servire l’amore di Crist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 presbiterato è trasformato in amministratore dei divini misteri, è fatto ministro della Parola. È datore di verità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l’episcopato riceve la pienezza di tutti i poteri di Cristo Gesù. Genera a Cristo altri presbiteri, altri diaconi, altri vesco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ssione può essere compiuta però solo divenendo vero corpo di Gesù Signore, sempre nutrito e alimentato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i separa dal corpo di Cristo, necessariamente ci separerà dallo Spirito Santo, che è lo Spirito che deve alimenta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resce come vero corpo di Cristo e non si alimenta momento per momento di Spirito Santo, mai potrà compiere l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può essere compiuta solo da Cristo e dallo Spirito Santo. Se non si è in Cristo e nello Spirito, non c’è ver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BELLEZZA DI GESÙ BELLEZZ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bellezza del cristiano sono le sante virtù. Per ogni virtù da lui conquistata e vissuta, un po’ di bellezza divina brilla sul suo v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bellezza più pura e più santa della povertà in spirito, della mitezza, della misericordia, dell’opera di pace, dell’umiltà, della pru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bellezza più celestiale della temperanza, della fortezza, della pietà, della compassione, del perdono, della benignità, della soppor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ostrare il vero volto di Cristo, nel quale è impresso il volto del Padre suo, dipinto dallo Spirito Santo, sarebbe già sufficiente una sola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spesso il cristiano si immerge nei vizi della carne che sono: fornicazione, impurità, dissolutezza, idolatria, stregonerie, inimicizie.</w:t>
      </w:r>
    </w:p>
    <w:p>
      <w:pPr>
        <w:pStyle w:val="Normal"/>
        <w:spacing w:lineRule="auto" w:line="240" w:before="0" w:after="120"/>
        <w:jc w:val="both"/>
        <w:rPr/>
      </w:pPr>
      <w:r>
        <w:rPr>
          <w:rFonts w:eastAsia="Times New Roman" w:cs="Arial" w:ascii="Arial" w:hAnsi="Arial"/>
          <w:b/>
          <w:sz w:val="24"/>
          <w:szCs w:val="20"/>
          <w:lang w:eastAsia="it-IT"/>
        </w:rPr>
        <w:t>A queste opere della carne vanno aggiunte ancora: discordia, gelosia, dissensi, divisioni, fazioni,</w:t>
      </w:r>
      <w:r>
        <w:rPr>
          <w:rFonts w:eastAsia="Times New Roman" w:cs="Arial" w:ascii="Arial" w:hAnsi="Arial"/>
          <w:b/>
          <w:position w:val="4"/>
          <w:sz w:val="24"/>
          <w:szCs w:val="20"/>
          <w:lang w:eastAsia="it-IT"/>
        </w:rPr>
        <w:t xml:space="preserve"> </w:t>
      </w:r>
      <w:r>
        <w:rPr>
          <w:rFonts w:eastAsia="Times New Roman" w:cs="Arial" w:ascii="Arial" w:hAnsi="Arial"/>
          <w:b/>
          <w:sz w:val="24"/>
          <w:szCs w:val="20"/>
          <w:lang w:eastAsia="it-IT"/>
        </w:rPr>
        <w:t xml:space="preserve">invidie, ubriachezze, or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e opere fanno brutto il viso dell’uomo e anche il corpo spesso è ridotto in macerie. Nulla ci rende brutti quanto un solo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i frutti dello Spirito: amore, gioia, pace, magnanimità, benevolenza, bontà, fedeltà, mitezza, dominio di sé, fanno bellissimo il nostro v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divinamente bello nel suo volto. Possiede tutte le virtù. Il peccato sempre rende brutti. La virtù sempre rende b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uomo pensa di poter nascondere le brutture del suo viso truccandolo. Il trucco è subito cancellato da una sola parola d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CEGLIERE CRIS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il cristiano? Il cristiano è colui che sempre sceglie Cristo Gesù. Come si sceglie Cristo Gesù? Scegliendo la sua Legge,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sceglie, scegliendo Lui come unica e sola sorgente della nostra vita, del nostro essere e del nostro opera. Scegliendo i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sceglie il suo corpo? Facendolo, nello Spirito Santo, nostro corpo e facendo il nostro corpo suo corpo. Cristo è la sorgente di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ESIDERIO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deve amare così tanto Gesù da trasformare il suo amore in un fortissimo desiderio perché tutti lo amino con la stessa inten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cristiano non ama Cristo Gesù potrà desiderare che altri lo amino? La vita di Gesù è dalla nostra vita. L’amore per Lui dal nostro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è fonte e sorgente dell’amore del Padre, così il cristiano dovrà essere fonte e sorgente dell’amore di Cristo. Ve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ESÙ CHIEDE DI CHIE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uole arricchire noi di ogni dono spirituale. Non può senza una nostra richiesta esplicita. Tutto Lui ci dona se glielo chiediamo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che ci chiede di chiedere, di bussare. È Lui che ci vuole fare ricchi di ogni suo dono. È Lui che ci vuole colmare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ci chiede di chiedere, di bussare, è certezza che Lui ci esaudirà. Nessuno pensi di essere povero. Se è povero, è perché non chi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EDIAMO CON FIDUC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rande saggezza del cristiano è sapere che Lui non è fonte di nulla. Lui è come Cristo. Neanche  Cristo è fonte. Fonte è solo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sa questa eterna verità e tutto chiede al Padre. Il padre tutto ha messo nelle sue mani. Il cristiano sa questa verità e tutto chiede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toltezza, nella non fiducia, nella non fede, il cristiano non chiede e rimane povero, misero, meschino nello spirito e nel corp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nostra missione è purissima obbedienza ad un comando di amore che ci è stato consegnato. Si obbedisce al comando di amore per amare secondo la volontà di Dio, in Cristo Gesù, per lo Spirito Santo. Senza obbedienza, non c’è comando di amore. Non c’è neanche missione di amore secondo Dio. Si lascia il mondo senza l’amore di Di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ndo Gesù affida una missione sempre Lui accompagna chi da Lui è stato mandato. Nessuna missione divina può essere fatto senza Gesù. Il Signore chiama Mosè. Lo manda dal faraone perché liberi il suo popolo. Dio è con Mosè. Mosè e Dio sono una sola missione. Mosè dona a Dio la visibilità della sua presenza e il fiato per parlare. Ogni altra cosa la compie il Signore. Mosè è lo strumento necessario a Dio. Gesù è mandato dal Padre per compiere la missione della nostra salvezza e redenzione. Il Padre è con Lui. Lo Spirito Santo è con Lui. Gesù non è stato lasciato solo neanche per un solo istante. Il Padre e lo Spirito erano sempre dentro, fuori, accanto, intorno a Lu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esù manda i suoi discepoli nel mondo. Esso sono la visibilità di Cristo. Loro portano Cristo. Cristo per mezzo di loro compie ogni cosa. Se è così semplice, perché spesso nel missionario non si manifesta Cristo? Cristo non si manifesta quando il missionario non ascolta la voce.  Se Gesù gli dice di andare a sinistra e lui va a destra o viceversa, Cristo non segue più il suo missionario, perché il missionario non è missionario. Quando il missionario è missionario? Quando è inviato attimo per attimo da Gesù. Dio dice a Giona di recarsi a Ninive. Giona disobbedisce. Giona può predicare in ogni altra città di questo mondo. Dio non è con lui. Lo Spirito Santo non è con Lui. La grazia della conversione non è con lui. Dio è con Dio se Giona è con Dio. Quando Giona è con Dio? Quando è nella volontà di Dio. Dio lo afferra, lo porta a Ninive. La città si convert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Dio che decide l’azione da compiere e non l’uomo. È Dio che manda. Non si manda uno da sé. È Dio che ordina cosa dire e cosa fare. L’uomo deve limitarsi a portare Dio con sé, in modo che sia Lui a fare e a dire tutto ciò che vuole. Il missionario di Dio deve essere come il profeta. Come il vero profeta dice e fa solo quanto il Signore gli comanda. Così il vero missionario dice e fa solo quanto Dio gli comanda. Il cristiano è missionario di Gesù Signore. Quando il missionario è con Gesù Signore? Quando è suo vero corpo per formare il suo vero corpo. Questa è la volontà di Gesù: che si sia vero suo corpo, si formi il suo vero corpo. Si viva nel suo vero corpo, per il suo vero corpo, con esso. Essere con il suo vero corpo, con esso e per esso, significa che deve essere con lo Spirito Santo che è il Datore della vita a tutto il corpo. Signifia che ho bisogno del carisma dell’altro come vero nutrimento per il mio carisma. Mel corpo si è tutti gli uni dagli altri, per e con gli altri. Quando un missionario si separa dal carisma dell’altro, non si è più vero corpo di Cristo. Neanche quando non dona il suo carisma, si è con Cris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perfetta comunione è il segno che sono con Cristo. Ma come si fa ad essere di perfetta comunione? Mettendo se stessi a servizio del corpo. Come Cristo diede la vita per fare il suo corpo bello, radioso, senza macchia e senza rughe, così il missionario di Gesù verso il suo corpo.  Il missionario deve lavare giorno per giorno il corpo di Cristo con il suo sangue, la sua obbedienza alla verità alla comunione, al dono perfetto. È verità eterna. Si è con il corpo di Cristo, se si è per il suo corpo. Si è per il suo corpo se si consacra la vita ad esso. Si vive e si muore per esso. Si vive e si muore per essere secondo il comando ricevuto da Cristo Gesù. Il cristiano è sempre missionario di Gesù Signo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Possiamo amare se l’amore di Dio abita in noi, dimora in noi e chi deve versarlo in noi è lo Spirito Santo. Lo Spirito lo versa in noi, se noi siamo vero corpo di Cristo, cresciamo come vero corpo di Cristo, alimentando perennemente della sua vit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Madre di Gesù, facci veri missionari dell’amore di Cristo, facendoci amore di Cristo nel mondo. Angeli, Santi, non permettete da la nostra missione di amore si trasformi in missione di non amore, perché non diamo ai Fratelli Cristo, amore del Padre per ogni uomo. Voi ci aiuterete e noi non cadremo mai nello svolgimento di una missione fals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3:00Z</dcterms:created>
  <dc:creator>ACER</dc:creator>
  <dc:description/>
  <cp:keywords/>
  <dc:language>en-US</dc:language>
  <cp:lastModifiedBy>ACER</cp:lastModifiedBy>
  <dcterms:modified xsi:type="dcterms:W3CDTF">2017-12-26T10:03:00Z</dcterms:modified>
  <cp:revision>2</cp:revision>
  <dc:subject/>
  <dc:title/>
</cp:coreProperties>
</file>